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color w:val="1F497D" w:themeColor="text2"/>
        </w:rPr>
      </w:pPr>
      <w:r>
        <w:rPr>
          <w:rFonts w:ascii="Bookman Old Style" w:hAnsi="Bookman Old Style"/>
          <w:b/>
          <w:color w:val="1F497D" w:themeColor="text2"/>
        </w:rPr>
        <w:t>Bericht über das literarische Gespräch vom 24. April 2013 im Museum Rosenegg, Kreuzlingen</w:t>
      </w:r>
    </w:p>
    <w:p>
      <w:pPr>
        <w:pStyle w:val="Normal"/>
        <w:rPr>
          <w:rFonts w:ascii="Bookman Old Style" w:hAnsi="Bookman Old Style"/>
          <w:color w:val="1F497D" w:themeColor="text2"/>
        </w:rPr>
      </w:pPr>
      <w:r>
        <w:rPr>
          <w:rFonts w:ascii="Bookman Old Style" w:hAnsi="Bookman Old Style"/>
          <w:color w:val="1F497D" w:themeColor="text2"/>
        </w:rPr>
      </w:r>
    </w:p>
    <w:p>
      <w:pPr>
        <w:pStyle w:val="Normal"/>
        <w:rPr>
          <w:rFonts w:ascii="Bookman Old Style" w:hAnsi="Bookman Old Style"/>
        </w:rPr>
      </w:pPr>
      <w:r>
        <w:rPr>
          <w:rFonts w:ascii="Bookman Old Style" w:hAnsi="Bookman Old Style"/>
        </w:rPr>
        <w:t>Am 24. April 2013 fand das literarische Gespräch mit Frau Zsuzsanna Gahse und Frau Annette Hug über Miquel de Cervantes` Roman „Don Quijote“ im Museum Rosenegg in Kreuzlingen statt. Am literarischen Gespräch nahmen ungefähr 70 Schülerinnen und Schüler sowohl aus Kreuzlinger als auch aus Konstanzer Schulen (Kantonsschule und Gymnasien) teil. Das literarische Gespräch ist eine Veranstaltung des Hegau-Bodensee-Seminars, der Kulturstiftung des Kantons Thurgau und des Museums Rosenegg in Kreuzlingen.</w:t>
      </w:r>
    </w:p>
    <w:p>
      <w:pPr>
        <w:pStyle w:val="Normal"/>
        <w:rPr>
          <w:rFonts w:ascii="Bookman Old Style" w:hAnsi="Bookman Old Style"/>
        </w:rPr>
      </w:pPr>
      <w:r>
        <w:rPr>
          <w:rFonts w:ascii="Bookman Old Style" w:hAnsi="Bookman Old Style"/>
        </w:rPr>
        <w:t>Im Gespräch, das die beiden Thurgauer Autorinnen führten, kamen vielseitige Aspekte zum Ausdruck. Nach einem einführenden Teil, in dem Basisinformationen über die Entstehungszeit des Romans und über den Autor vermittelt wurden, ist Frau Gahse auf das Geschehen und auf das Handlungsmuster des Romans eingegangen und hat dessen Protagonisten vorgestellt. Dieser einführende Teil kam sowohl den OberstufenschülerInnen, vor allem aber den Mittelstufen SchülerInnen zugute, insofern als die weiteren Teile der Diskussion erzähltheoretische und sprachliche Aspekte vertieft haben. So ist z.B. Frau Hug auf den im barocken Roman öfters anzutreffende und die Postmoderne vorwegnehmende Perspektivenwechsel des Erzählers sowie auf das changierende Status des Erzählers, auf das Spiel mit den Identitäten und Möglichkeiten des Erzählens eingegangen.</w:t>
      </w:r>
    </w:p>
    <w:p>
      <w:pPr>
        <w:pStyle w:val="Normal"/>
        <w:rPr>
          <w:rFonts w:ascii="Bookman Old Style" w:hAnsi="Bookman Old Style"/>
        </w:rPr>
      </w:pPr>
      <w:r>
        <w:rPr>
          <w:rFonts w:ascii="Bookman Old Style" w:hAnsi="Bookman Old Style"/>
        </w:rPr>
        <w:t>Ein weiteres Motiv, das die Lektüre des barocken Romans für moderne Leser so vertraut macht, ist der relativ leicht nachzuvollziehende Handlungsstrang, in den allerdings Textzitate oder Anspielungen auf andere Texte, allgemein auf die Literatur der Zeit eingebaut werden. Was weiterhin diesen Roman mit der modernen Zeit verbindet, ist die riesige Spannweite von Orten, Kontinenten und Kulturen, an denen sich die Handlung abspielt, was einem Leser, der mit dem Phänomen der Globalisierung vertraut ist bekannt vorkommt. Weitere Motive wie z.B. die Liebe als Pflicht, der ingeniöse Ritter und die implizite Ironie des Autors im Umgang mit diesen Motiven aber auch Aspekte der Rezeptionsästhetik bzw. der Rezeptionsgeschichte kamen zum Ausdruck.</w:t>
      </w:r>
    </w:p>
    <w:p>
      <w:pPr>
        <w:pStyle w:val="Normal"/>
        <w:rPr>
          <w:rFonts w:ascii="Bookman Old Style" w:hAnsi="Bookman Old Style"/>
        </w:rPr>
      </w:pPr>
      <w:r>
        <w:rPr>
          <w:rFonts w:ascii="Bookman Old Style" w:hAnsi="Bookman Old Style"/>
        </w:rPr>
        <w:t>Besonders anregend war das Gespräch, das die beiden Autorinnen im Anschluss zu ihrer Zweierdiskussion mit Schülern führten und das primär um die Frage nach dem Grund der Persiflage von Ritterliteratur im Zeitalter des Barocks kreist. Matti Steimer, Schüler des Alexander-von-Humboldt Gymnasiums  Konstanz hat an der Gestaltung des literarischen Gesprächs maßgeblich mitgewirkt.</w:t>
      </w:r>
    </w:p>
    <w:p>
      <w:pPr>
        <w:pStyle w:val="Normal"/>
        <w:rPr>
          <w:rFonts w:ascii="Bookman Old Style" w:hAnsi="Bookman Old Style"/>
        </w:rPr>
      </w:pPr>
      <w:r>
        <w:rPr>
          <w:rFonts w:ascii="Bookman Old Style" w:hAnsi="Bookman Old Style"/>
        </w:rPr>
      </w:r>
    </w:p>
    <w:p>
      <w:pPr>
        <w:pStyle w:val="Normal"/>
        <w:spacing w:before="0" w:after="200"/>
        <w:rPr>
          <w:rFonts w:ascii="Bookman Old Style" w:hAnsi="Bookman Old Style"/>
        </w:rPr>
      </w:pPr>
      <w:r>
        <w:rPr>
          <w:rFonts w:ascii="Bookman Old Style" w:hAnsi="Bookman Old Style"/>
        </w:rPr>
        <w:t>Konstanz, den 2. Mai 2013</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230</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6:00Z</dcterms:created>
  <dc:creator>Dr. Norina Procopan</dc:creator>
  <dc:description/>
  <dc:language>en-US</dc:language>
  <cp:lastModifiedBy>Dr. Norina Procopan</cp:lastModifiedBy>
  <dcterms:modified xsi:type="dcterms:W3CDTF">2013-05-02T12: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